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сельских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(по данным похозяйственного учета) на 01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42"/>
        <w:gridCol w:w="1175"/>
        <w:gridCol w:w="1814"/>
        <w:gridCol w:w="1758"/>
        <w:gridCol w:w="1760"/>
        <w:gridCol w:w="1747"/>
        <w:gridCol w:w="1748"/>
        <w:gridCol w:w="1835"/>
      </w:tblGrid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, сельских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человек на 01.01.2018 г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Н-20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18 год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.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.№ 2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.№ 2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ка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р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  <w:t xml:space="preserve">Глава сельсовета:                                           В.Е.Крапивкин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8:00Z</dcterms:created>
  <dc:creator>USER</dc:creator>
  <dc:description/>
  <cp:keywords/>
  <dc:language>en-US</dc:language>
  <cp:lastModifiedBy>User</cp:lastModifiedBy>
  <cp:lastPrinted>2012-01-04T08:07:00Z</cp:lastPrinted>
  <dcterms:modified xsi:type="dcterms:W3CDTF">2018-01-09T04:31:00Z</dcterms:modified>
  <cp:revision>24</cp:revision>
  <dc:subject/>
  <dc:title>Численность постоянного населения сельских населенных пунктов</dc:title>
</cp:coreProperties>
</file>